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ПОДГОРНЕ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АДЦАТОЯ(внеочередная)  СЕСС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 xml:space="preserve">                                          №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Подгор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ненского сельского поселения Отрадненского района</w:t>
      </w:r>
      <w:r>
        <w:rPr>
          <w:b/>
          <w:sz w:val="28"/>
          <w:szCs w:val="28"/>
        </w:rPr>
        <w:t>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Подгорненского сельского поселения Отрадненского района 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 в газете «Сельская жизнь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 на 24 апреля 2020 года в 14.00 часов в здании администрации Подгорненского сельского поселения Отрадненского района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: «Рассмотрение проекта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 (приложение № 1).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 (приложение № 2)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  А.Ю.</w:t>
      </w:r>
      <w:r>
        <w:rPr/>
        <w:t>Ледн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54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20 года</w:t>
              <w:tab/>
              <w:t xml:space="preserve">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ятко Наталья Василь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ириденко Ирина Викто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востов Петр Дмитри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убинина Маргарита Виталь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ровин Анатолий Владимиро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22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20 года</w:t>
              <w:tab/>
              <w:t xml:space="preserve">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дгорненского сельского поселения  Отрадненского района с момента опубликования (обнародования) проекта решения Совета Подгорненского сельского поселения Отрадненского района «О внесении изменений и дополнений в Устав Подгорненского сельского поселения Отрадненского района» (далее - проект решения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решения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могут вноситься в  течение 12 дней со дня его опубликования (обнародования) в оргкомитет по проекту решения (далее – оргкомите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Подгорне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Подгорненского сельского поселения  Отрадненского района в соответствии с регламентом заслушивает доклад председательствующего на сессии Совета Подгорненского сельского поселения  Отрадненского района либо уполномоченного члена оргкомитета о деятельности 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4:00Z</dcterms:created>
  <dc:creator>юрист</dc:creator>
  <dc:description/>
  <cp:keywords/>
  <dc:language>en-US</dc:language>
  <cp:lastModifiedBy>obsh31</cp:lastModifiedBy>
  <cp:lastPrinted>2019-05-27T17:25:00Z</cp:lastPrinted>
  <dcterms:modified xsi:type="dcterms:W3CDTF">2020-03-30T10:50:00Z</dcterms:modified>
  <cp:revision>78</cp:revision>
  <dc:subject/>
  <dc:title>Совет Подгорненского сельского поселения </dc:title>
</cp:coreProperties>
</file>