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ПОДГОРНЕН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3  года</w:t>
        <w:tab/>
        <w:tab/>
        <w:tab/>
        <w:tab/>
        <w:tab/>
        <w:tab/>
        <w:tab/>
        <w:tab/>
        <w:t xml:space="preserve">       № 129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дгорна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Устава Подгорненского сельского поселения Отраднен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и оргкомитета по проведению публичных слушаний, утверждении порядка учета предложений и участия граждан в обсуждении проекта Устава Подгорненского сельского поселения Отраднен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Подгорненского сельского поселения Отрадненского района  р е ш и л:</w:t>
      </w:r>
    </w:p>
    <w:p>
      <w:pPr>
        <w:pStyle w:val="Style14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Устава Подгорненского сельского поселения Отрадненского района, внесенный главой Подгорненского сельского поселения Отрадненского района, в газете «Сельская жизнь»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: «Рассмотрение проекта Устава Подгорненского сельского поселения Отрадненского района» на 14 мая 2013 года в 14.00 часов в здании администрации Подгорненского сельского поселения Отрадненск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: «Рассмотрение проекта Устава Подгорненского сельского поселения Отрадненского района» (приложение № 1)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Устава Подгорненского  сельского поселения Отрадненского района (приложение № 2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А.Ю. Ледне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854"/>
      </w:tblGrid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одгор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апреля 2013  года №1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Устава Подгорненского сельского поселения Отрадненского района»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. Замятко Наталья Васильевн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 Зосимов Алексей Семенович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. Хвостов Петр Дмитриевич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. Дьяконова Любовь Александровн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. Коровин Анатолий Владимирович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822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одгор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3  года № 129</w:t>
            </w:r>
          </w:p>
        </w:tc>
      </w:tr>
    </w:tbl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Устава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  сельского поселения Отраднен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дгорненского сельского поселения  Отрадненского района с момента опубликования (обнародования) проекта Устава Подгорненского  сельского поселения Отрадн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Устава Подгорненского  сельского поселения Отраднен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Устава Подгорненского  сельского поселения Отрадне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Устава Подгорненского  сельского поселения Отрадненского района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Устава Подгорненского  сельского поселения Отрадненского района могут вноситься в  течение 12 дней со дня его опубликования (обнародования) в оргкомитет по проекту Устава Подгорненского  сельского поселения Отрадненского района (далее – оргкомите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Устава Подгорненского сельского поселения  Отрадненск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Подгорненского сельского поселения 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Устава Подгорненского  сельского поселения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Подгорнен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Устава Подгорненского  сельского поселения Отрадненского района) или отклонении предложений Совет Подгорненского сельского поселения  Отрадненского района в соответствии с регламентом заслушивает доклад председательствующего на сессии Совета Подгорненского сельского поселения  Отрадненского района либо уполномоченного члена оргкомитета о деятельности 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 Подгорненского  сельского поселения Отрадненского района) предложений подлежат официальному опубликованию (обнародованию)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24:00Z</dcterms:created>
  <dc:creator>юрист</dc:creator>
  <dc:description/>
  <cp:keywords/>
  <dc:language>en-US</dc:language>
  <cp:lastModifiedBy>123</cp:lastModifiedBy>
  <cp:lastPrinted>2010-04-22T15:40:00Z</cp:lastPrinted>
  <dcterms:modified xsi:type="dcterms:W3CDTF">2013-04-19T07:55:00Z</dcterms:modified>
  <cp:revision>59</cp:revision>
  <dc:subject/>
  <dc:title>Совет Подгорненского сельского поселения </dc:title>
</cp:coreProperties>
</file>