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4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</w:t>
        <w:tab/>
        <w:tab/>
        <w:t xml:space="preserve">                                        №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-ца Подгор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мерах по обеспечению пожарной безопасности на территории Подгорненского сельского поселения Отрадненского района и подготовке к пожароопасному периоду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 целях упорядочения работы системы обеспечения пожарной безопасности на территории Подгорненского сельского поселения Отрадненс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Запретить разведение костров на территории населенных пунктов Подгорненского сельского поселения, лесах и лесных массивах, предприятиях и садов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 Уполномоченному по вопросам  ГО и ЧС Н.А.Маслово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322" w:after="0"/>
        <w:ind w:lef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ланы действий по предупреждению и</w:t>
        <w:br/>
        <w:t>ликвидац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312" w:after="0"/>
        <w:ind w:lef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составы подразделений добровольной пожарной охраны, при</w:t>
        <w:br/>
        <w:t>необходимости организовать их дополнительное обуч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307" w:after="0"/>
        <w:ind w:lef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списки должностных лиц предприятий и организаций, расположенных на терри</w:t>
        <w:softHyphen/>
        <w:t>тории поселения, отвечающих за выполнение мероприятий по профи</w:t>
        <w:softHyphen/>
        <w:t>лактике пожаров, обеспечение первичных мер пожарной безопасности, прове</w:t>
        <w:softHyphen/>
        <w:t>дения обучения и противопожарной пропаган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307" w:after="0"/>
        <w:ind w:lef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мероприятия по уборке и вывозу горючего</w:t>
        <w:br/>
        <w:t xml:space="preserve">мусора с территорий населенных пунк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косу и выносу сухой травы и камыша в местах прилегания к жил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мам и другим стро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322" w:after="0"/>
        <w:ind w:left="130" w:firstLine="734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регу рек и других водоемов, находящихся в границах поселения, обеспечить беспрепятственный проезд для забора воды пожарными автомобилями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322" w:after="0"/>
        <w:ind w:left="130" w:firstLine="734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изовать постоянный мониторинг развития пожарной обстанов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, обеспечив устойчивое информационное взаимодейств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между   соответствующими   органами   управления,   оперативны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лужбами и подразделениями, а также контроль за выполнением мероприят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профилактике природ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уководителям предприятий и организаций провести дополнительные занятия с работниками по изучению мер пожарной безопас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 Контроль за выполнением настоящего постановления возложить на уполномоченного по вопросам ГО и ЧС  Н.А.Ма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Подгорненского сельского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ения Отрадненского района                                                  А.Ю.Леднё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obsh31</dc:creator>
  <dc:description/>
  <dc:language>en-US</dc:language>
  <cp:lastModifiedBy>obsh31</cp:lastModifiedBy>
  <dcterms:modified xsi:type="dcterms:W3CDTF">2013-04-24T10:41:00Z</dcterms:modified>
  <cp:revision>1</cp:revision>
  <dc:subject/>
  <dc:title/>
</cp:coreProperties>
</file>