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.01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  <w:tab/>
        <w:t xml:space="preserve">                              </w:t>
        <w:tab/>
        <w:tab/>
        <w:t xml:space="preserve">                             №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Подгор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целевой программы «Поддерж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го и среднего предпринимательства в Подгорнен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м поселении Отрадненского 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проект муниципальной целевой программы «Поддержка малого и среднего предпринимательства в Подгорненском сельском поселении Отрадненского района» на 2013 год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целевую программу ««Поддержка малого и среднего предпринимательства в Подгорненском сельском поселении Отрадненского района» на 2013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старшего финансиста администрации Подгорненского сельского поселения Т.А.Ахизаров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Подгор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дненского района                                                                  А.Ю. Леднёв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                 Подгорненского сельского поселения            Отрадненского района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.01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№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целевая программа</w:t>
        <w:br/>
        <w:t>«Поддержка малого и среднего предпринимательства в Подгорненском сельском поселении Отрадненского района» на 2013 год</w:t>
      </w:r>
    </w:p>
    <w:p>
      <w:pPr>
        <w:pStyle w:val="Normal"/>
        <w:spacing w:lineRule="auto" w:line="240" w:before="280" w:after="280"/>
        <w:jc w:val="center"/>
        <w:rPr/>
      </w:pPr>
      <w:r>
        <w:rPr/>
        <w:t>Паспорт</w:t>
        <w:br/>
        <w:t>муниципальной целевой программы</w:t>
        <w:br/>
        <w:t>«Поддержка малого и среднего предпринимательства в</w:t>
        <w:br/>
        <w:t xml:space="preserve"> Подгорненском сельском поселении Отрадненского района» на 2013 год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3"/>
        <w:gridCol w:w="6512"/>
      </w:tblGrid>
      <w:tr>
        <w:trPr/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целевая программа «Поддержка малого и среднего предпринимательства в Подгорненском сельском поселении Отрадненского района на 2013 г.»</w:t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Российской Федерации от 24 июля 2007 года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авовых и экономических условий для развития малого и среднего бизнеса</w:t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0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на территории Подгорненского сельского поселения благоприятной среды для развития малого и среднего предпринимательст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0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проблем занятости трудоспособного насел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0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кредитно-финансовых механизмов поддержки субъектов малого и среднего предпринимательст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0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числа субъектов малого и среднего бизнес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0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предпринимательской культур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ярмарочно - выставочн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направления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0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 внешней среды для развития малого и среднего предпринимательст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0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 кредитно-финансовых механизмов и имущественной поддержки субъектов малого и среднего предпринимательст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местного бюджета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 -0,0 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дгорненского сельского поселения Отрадненского район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одержание проблемы и необходимость ее решения программными методами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одгорненском  сельском поселении  в сфере малого и среднего предпринимательства осуществляют свою деятельность 23 индивидуальных предпринимателей. В поселении имеются большие возможности для роста производства товаров и услуг в сфере малого и среднего предпринимательства, занятости населения и его доходов, однако имеющиеся ресурсы не вовлекаются в экономический оборот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е число субъектов малого предпринимательства ведут торговую деятельность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ущной задачей является развитие финансовых институтов и технологий, обеспечивающих потребности малых предприятий в кредитах и инвестициях. Внедрение прогрессивных механизмов приватизации и перераспределения экономических ресурсов должно способствовать дальнейшему эффективному развитию малого и среднего предпринимательств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я численности субъектов малого и среднего предпринимательства, увеличения доли участия субъектов малого и среднего предпринимательства в формировании валового муницип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Подгорненском сельском поселении Отрадненского района, в рамках которой нужно продолжить работу по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и обеспечит дополнительные возможности для нового этапа развития малого и среднего предприним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совершенствование правовых, экономических и социальных условий для устойчивого функционирования и дальнейшего развития малого и среднего предпринимательства, обеспечивающи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предприятий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темпов развития малого и среднего предпринимательства как одного из стратегических факторов социально-экономического развития посел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сферы деятельности субъектов малого и среднего бизнес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а территории Подгорненского сельского поселения благоприятной среды для развития малого и среднего предпринимательст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проблем занятости трудоспособного насел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редитно-финансовых механизмов поддержки субъектов малого  и среднего предпринимательст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нфраструктуры поддержки малого и среднего предпринимательст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обеспечение деятельности субъектов малого и среднего предпринимательст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числа субъектов малого и среднего предпринимательств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0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едпринимательской культуры.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роки и этапы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1 год (2013 год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Мероприятия муниципальной целевой программ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ддержка малого и среднего предпринимательства в  Подгорненском сельском поселении на 2013 год»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2238"/>
        <w:gridCol w:w="1654"/>
        <w:gridCol w:w="1316"/>
        <w:gridCol w:w="1865"/>
        <w:gridCol w:w="1872"/>
      </w:tblGrid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(тыс. руб)</w:t>
            </w:r>
          </w:p>
        </w:tc>
      </w:tr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ов решений Совета Подгорненского сельского поселения, проектов постановлений, распоряжений главы, по вопросам малого и среднего предпринимательства в соответствии с федеральными и краевыми нормативными актами 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/п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актики разрешения споров между субъектами малого предпринимательства и органами контроля (надзора) с целью уменьшения числа существующих административных барьеров и предотвращения возникновения новых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/п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предпринимателей с представителями контролирующих организаций с целью разъяснения требований, предъявляемых при проверках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/п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.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азмещения муниципального заказа среди субъектов мал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/п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.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убъектов малого и среднего предпринимательства района к выполнению муниципальных за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/п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курса «Лучшее малое предприятие Подгорненского сельского поселения», «Лучший предприниматель Подгорненского сельского поселения»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/п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ых мероприятий, выставок, ярмарок, конкурсов профессионального мастерств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дг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А.Ю. Леднё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56:00Z</dcterms:created>
  <dc:creator>obsh31</dc:creator>
  <dc:description/>
  <dc:language>en-US</dc:language>
  <cp:lastModifiedBy>obsh31</cp:lastModifiedBy>
  <dcterms:modified xsi:type="dcterms:W3CDTF">2013-04-18T04:59:00Z</dcterms:modified>
  <cp:revision>1</cp:revision>
  <dc:subject/>
  <dc:title/>
</cp:coreProperties>
</file>